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ROL EQUIPMENT CHECK</w:t>
      </w:r>
    </w:p>
    <w:p>
      <w:pPr>
        <w:pStyle w:val="Normal"/>
        <w:rPr>
          <w:b/>
          <w:b/>
        </w:rPr>
      </w:pPr>
      <w:r>
        <w:rPr>
          <w:b/>
        </w:rPr>
        <w:t xml:space="preserve">NAME OF PATROL: </w:t>
      </w:r>
    </w:p>
    <w:p>
      <w:pPr>
        <w:pStyle w:val="Normal"/>
        <w:rPr>
          <w:b/>
          <w:b/>
        </w:rPr>
      </w:pPr>
      <w:r>
        <w:rPr>
          <w:b/>
        </w:rPr>
        <w:t>COMPLETED BY: (Sign your name)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ENTS      (TOTAL # of TENTS for this PATROL =            ) (fill in numbe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47"/>
        <w:gridCol w:w="2254"/>
        <w:gridCol w:w="194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MA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 TENT (Y/N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Tent (Y/N)</w:t>
            </w:r>
          </w:p>
        </w:tc>
      </w:tr>
      <w:tr>
        <w:trPr>
          <w:trHeight w:val="8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TER FILTER     (CARRIED BY________________________________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TER STORAGE SAC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(CARRIED BY________________________________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AR PURE(CARRIED BY________________________________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OVE(CARRIED BY________________________________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EL(CARRIED BY________________________________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CHES(CARRIED BY________________________________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OKING POTS/PANS/UTENSI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(CARRIED BY________________________________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untain Suds  SOAP(CARRIED BY________________________________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P/SHOVEL(CARRIED BY________________________________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6"/>
        <w:szCs w:val="5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13:00Z</dcterms:created>
  <dc:creator>Robert David Johnson</dc:creator>
  <dc:description/>
  <cp:keywords/>
  <dc:language>en-US</dc:language>
  <cp:lastModifiedBy>Gary Holland</cp:lastModifiedBy>
  <cp:lastPrinted>2007-03-13T08:07:00Z</cp:lastPrinted>
  <dcterms:modified xsi:type="dcterms:W3CDTF">2007-03-13T12:13:00Z</dcterms:modified>
  <cp:revision>2</cp:revision>
  <dc:subject/>
  <dc:title>PATROL EQUIPMENT CHECK</dc:title>
</cp:coreProperties>
</file>