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ATROL NAME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BORROWING POLICY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e have borrowed the gear listed on the SMART CHART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ATROL QM SIGNATURE</w:t>
      </w:r>
      <w:r>
        <w:rPr/>
        <w:t>:___________________________________ Date: 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OOP QM SIGNATURE</w:t>
      </w:r>
      <w:r>
        <w:rPr/>
        <w:t>: ___________________________________ Date:_______</w:t>
      </w:r>
    </w:p>
    <w:p>
      <w:pPr>
        <w:pStyle w:val="Normal"/>
        <w:rPr/>
      </w:pPr>
      <w:r>
        <w:rPr/>
        <w:t>(Andrew Passarel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ULT QM ADVISOR SIGNATURE:</w:t>
      </w:r>
      <w:r>
        <w:rPr/>
        <w:t xml:space="preserve"> __________________________Date: ______</w:t>
      </w:r>
    </w:p>
    <w:p>
      <w:pPr>
        <w:pStyle w:val="Normal"/>
        <w:rPr/>
      </w:pPr>
      <w:r>
        <w:rPr/>
        <w:t>(Diane Johnson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nce this is signed, this sheet should be turned in to the Troop QM and filed to be used when returning all gear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RETURN POLICY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TROOP GEAR WE BORROWED…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S BEEN RETURNED IN GOOD WORKING ORDER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S BEEN CLEANED and IS READY FOR U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TROL QM SIGNATURE</w:t>
      </w:r>
      <w:r>
        <w:rPr/>
        <w:t>:___________________________________ Date: 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OOP QM SIGNATURE</w:t>
      </w:r>
      <w:r>
        <w:rPr/>
        <w:t>: ___________________________________ Date:_______</w:t>
      </w:r>
    </w:p>
    <w:p>
      <w:pPr>
        <w:pStyle w:val="Normal"/>
        <w:rPr/>
      </w:pPr>
      <w:r>
        <w:rPr/>
        <w:t>(Andrew Passarell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ULT QM ADVISOR SIGNATURE:</w:t>
      </w:r>
      <w:r>
        <w:rPr/>
        <w:t xml:space="preserve"> __________________________Date: ______</w:t>
      </w:r>
    </w:p>
    <w:p>
      <w:pPr>
        <w:pStyle w:val="Normal"/>
        <w:rPr/>
      </w:pPr>
      <w:r>
        <w:rPr/>
        <w:t>(Diane Johnso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57:00Z</dcterms:created>
  <dc:creator>Robert David Johnson</dc:creator>
  <dc:description/>
  <cp:keywords/>
  <dc:language>en-US</dc:language>
  <cp:lastModifiedBy>Gary Holland</cp:lastModifiedBy>
  <cp:lastPrinted>2006-10-17T16:32:00Z</cp:lastPrinted>
  <dcterms:modified xsi:type="dcterms:W3CDTF">2007-03-13T12:57:00Z</dcterms:modified>
  <cp:revision>2</cp:revision>
  <dc:subject/>
  <dc:title>PATROL NAME: </dc:title>
</cp:coreProperties>
</file>